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371600" cy="1285875"/>
            <wp:effectExtent l="0" t="0" r="0" b="0"/>
            <wp:wrapTight wrapText="bothSides">
              <wp:wrapPolygon edited="0">
                <wp:start x="-123" y="0"/>
                <wp:lineTo x="-123" y="21463"/>
                <wp:lineTo x="21600" y="21463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llow Wood Community Primary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ool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day 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ne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10pm – Community Room in Sunshine Build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ome and Attenda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1: Rose,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2: Shauna &amp; La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3: Mia, Le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4: Ethan, Mi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5: Lauri, Sh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6: Sophie, La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of staff: Ms Tomlinson &amp; Mrs C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logies: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ri, Chairperson opened the me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&amp; Matters Arising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ere no matters arising that weren’t on the agend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School Curriculum Pledg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Councillors worked in pairs to look through the Y2, Y3 and Y4 Curriculum Pledges. Ms Tomlinson reminded School Councillors that a curriculum pledge is about the knowledge skills and attributes as well as the experiences and visitors that our school promises to provide for our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ledges were agreed for Y2, Y3 and Y4. Y5 and Y6 pledges will be reviewed at the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Celeb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ool Councillors discussed a celebration to share the work on the curriculum with parents and other members of the community. They were asked to go back to their Class Councils to gather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losed at 2.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ext meeting: Friday 26</w:t>
      </w:r>
      <w:r>
        <w:rPr>
          <w:rFonts w:cs="Arial" w:ascii="Arial" w:hAnsi="Arial"/>
          <w:highlight w:val="yellow"/>
          <w:vertAlign w:val="superscript"/>
        </w:rPr>
        <w:t>th</w:t>
      </w:r>
      <w:r>
        <w:rPr>
          <w:rFonts w:cs="Arial" w:ascii="Arial" w:hAnsi="Arial"/>
          <w:highlight w:val="yellow"/>
        </w:rPr>
        <w:t xml:space="preserve"> June at 1:10pm in the Community Room in the Sunshine Buildin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6099175" cy="1415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41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Next Ac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member to collect ideas from your Class Councils for a Curriculum Celeb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.15pt;width:480.2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Next Action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member to collect ideas from your Class Councils for a Curriculum Celebration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6:36:00Z</dcterms:created>
  <dc:creator>Wheelock Primary School</dc:creator>
  <dc:description/>
  <cp:keywords/>
  <dc:language>en-US</dc:language>
  <cp:lastModifiedBy>Susan Tomlinson</cp:lastModifiedBy>
  <cp:lastPrinted>2013-12-11T10:20:00Z</cp:lastPrinted>
  <dcterms:modified xsi:type="dcterms:W3CDTF">2015-06-20T16:48:00Z</dcterms:modified>
  <cp:revision>4</cp:revision>
  <dc:subject/>
  <dc:title>STAFF MEETING FOCUS</dc:title>
</cp:coreProperties>
</file>